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1Q2W12</w:t>
      </w:r>
    </w:p>
    <w:p>
      <w:pPr>
        <w:pStyle w:val="Heading1"/>
        <w:rPr>
          <w:sz w:val="28"/>
        </w:rPr>
      </w:pPr>
      <w:r>
        <w:rPr>
          <w:sz w:val="28"/>
        </w:rPr>
        <w:t>Last Plague and Red Se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me of Pictionary:</w:t>
      </w:r>
      <w:r>
        <w:rPr>
          <w:rFonts w:cs="Arial" w:ascii="Arial" w:hAnsi="Arial"/>
        </w:rPr>
        <w:t xml:space="preserve"> Have someone draw the pictures supplied while everyone else gue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I had a good reason for drawing all those things; does anyone know what my reason was? (They are all ways to get somewhe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we are going to find out about some things that God did that didn't seem to make s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 a new song: "How did Moses cross the Red Sea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id the Israelites understand why God had led them to the Red Sea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ow did the Israelites feel when they found out that God had led them to the Red Sea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The Israelites didn't know it, but God had an amazing plan.  They should have trusted that God would protect them while they travelled with Him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God will be with us too.  This week we are making a car for our families to travel with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aft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ple 2 black wheels to the c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n the pipe cleaner into an arch and tape on the back of the car to make a roo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lour 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 the Israelites understand why they had to put the blood on the door posts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 you think they had to use blood?  Would red paint have worked? (The blood represented Jesus' blood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other instructions did they have to follow? Read Exodus 12:11-13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told them that every year after, they were to celebrate this special meal.  Why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 you think God led them to the Red Sea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God can make a path through the sea – what other things could He do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We may not understand why God is telling us to do something, but we can be sure that He has a reason, that He knows what is best and that everything will work out for the best if we follow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Ellen White, who was a prophet, says that if we could see the future (like God can) then we would choose to do things the same way as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ish with Prayer:</w:t>
      </w:r>
      <w:r>
        <w:rPr>
          <w:rFonts w:cs="Arial" w:ascii="Arial" w:hAnsi="Arial"/>
        </w:rPr>
        <w:t xml:space="preserve"> Thank God that we can trust Him to be with us all the tim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cp:keywords/>
  <dc:language>en-US</dc:language>
  <cp:lastModifiedBy>Delwyn McPaul</cp:lastModifiedBy>
  <dcterms:modified xsi:type="dcterms:W3CDTF">2013-06-14T05:55:00Z</dcterms:modified>
  <cp:revision>65</cp:revision>
  <dc:subject/>
  <dc:title>Y3Q3W3</dc:title>
</cp:coreProperties>
</file>